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 w:val="28"/>
          <w:szCs w:val="28"/>
          <w:lang w:val="fr-FR"/>
        </w:rPr>
      </w:pPr>
      <w:r>
        <w:rPr>
          <w:rFonts w:cs="Toyota Display;Corbel" w:ascii="Toyota Display;Corbel" w:hAnsi="Toyota Display;Corbel"/>
          <w:b/>
          <w:sz w:val="28"/>
          <w:szCs w:val="28"/>
          <w:lang w:val="fr-FR"/>
        </w:rPr>
      </w:r>
      <w:bookmarkStart w:id="0" w:name="_MacBuGuideStaticData_6480H"/>
      <w:bookmarkStart w:id="1" w:name="_MacBuGuideStaticData_6480H"/>
      <w:bookmarkEnd w:id="1"/>
    </w:p>
    <w:p>
      <w:pPr>
        <w:pStyle w:val="Normal"/>
        <w:spacing w:lineRule="auto" w:line="240"/>
        <w:rPr>
          <w:rFonts w:ascii="Toyota Type" w:hAnsi="Toyota Type" w:cs="Toyota Type"/>
          <w:b/>
          <w:b/>
          <w:szCs w:val="20"/>
          <w:lang w:val="fr-FR"/>
        </w:rPr>
      </w:pPr>
      <w:r>
        <w:rPr>
          <w:rFonts w:cs="Toyota Type" w:ascii="Toyota Type" w:hAnsi="Toyota Type"/>
          <w:b/>
          <w:sz w:val="28"/>
          <w:szCs w:val="28"/>
          <w:lang w:val="fr-FR"/>
        </w:rPr>
        <w:t>INFORMATION PRESSE</w:t>
      </w:r>
      <w:r>
        <w:rPr>
          <w:rFonts w:cs="Toyota Type" w:ascii="Toyota Type" w:hAnsi="Toyota Type"/>
          <w:b/>
          <w:sz w:val="28"/>
          <w:lang w:val="fr-FR"/>
        </w:rPr>
        <w:t xml:space="preserve">                                    </w:t>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bCs/>
          <w:sz w:val="24"/>
          <w:lang w:val="fr-FR"/>
        </w:rPr>
      </w:pPr>
      <w:r>
        <w:rPr>
          <w:rFonts w:cs="Toyota Type" w:ascii="Toyota Type" w:hAnsi="Toyota Type"/>
          <w:b/>
          <w:bCs/>
          <w:sz w:val="24"/>
          <w:lang w:val="fr-FR"/>
        </w:rPr>
        <w:t>LA TOUTE NOUVELLE TOYOTA YARIS</w:t>
      </w:r>
    </w:p>
    <w:p>
      <w:pPr>
        <w:pStyle w:val="Normal"/>
        <w:spacing w:lineRule="auto" w:line="240"/>
        <w:rPr>
          <w:rFonts w:ascii="Toyota Type" w:hAnsi="Toyota Type" w:cs="Toyota Type"/>
          <w:b/>
          <w:b/>
          <w:bCs/>
          <w:sz w:val="24"/>
          <w:szCs w:val="20"/>
          <w:lang w:val="fr-FR"/>
        </w:rPr>
      </w:pPr>
      <w:r>
        <w:rPr>
          <w:rFonts w:cs="Toyota Type" w:ascii="Toyota Type" w:hAnsi="Toyota Type"/>
          <w:b/>
          <w:bCs/>
          <w:sz w:val="24"/>
          <w:szCs w:val="20"/>
          <w:lang w:val="fr-FR"/>
        </w:rPr>
      </w:r>
    </w:p>
    <w:p>
      <w:pPr>
        <w:pStyle w:val="Normal"/>
        <w:numPr>
          <w:ilvl w:val="0"/>
          <w:numId w:val="2"/>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La première application de la nouvelle plateforme GA-B garantit style, compacité, fonctionnalité, plaisir de conduite et sécurité</w:t>
      </w:r>
    </w:p>
    <w:p>
      <w:pPr>
        <w:pStyle w:val="Normal"/>
        <w:numPr>
          <w:ilvl w:val="0"/>
          <w:numId w:val="2"/>
        </w:numPr>
        <w:spacing w:lineRule="auto" w:line="240"/>
        <w:rPr/>
      </w:pPr>
      <w:r>
        <w:rPr>
          <w:rFonts w:cs="Toyota Type" w:ascii="Toyota Type" w:hAnsi="Toyota Type"/>
          <w:b/>
          <w:i/>
          <w:sz w:val="18"/>
          <w:szCs w:val="18"/>
          <w:lang w:val="fr-FR"/>
        </w:rPr>
        <w:t>Le nouveau système hybride de quatrième génération développe 116 ch. DIN et affiche une consommation de carburant de tout juste à partir de 3,7 l/100 km et des émissions de CO2 de 85 g/km (WLTP)</w:t>
      </w:r>
    </w:p>
    <w:p>
      <w:pPr>
        <w:pStyle w:val="Normal"/>
        <w:numPr>
          <w:ilvl w:val="0"/>
          <w:numId w:val="2"/>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Pensée pour devenir la voiture compacte la plus sûre au monde grâce aux systèmes d’aide à la conduite avancés installés de série</w:t>
      </w:r>
    </w:p>
    <w:p>
      <w:pPr>
        <w:pStyle w:val="Normal"/>
        <w:numPr>
          <w:ilvl w:val="0"/>
          <w:numId w:val="2"/>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 xml:space="preserve">Conçue et développée pour les clients européens ; construite à Valenciennes, en France </w:t>
      </w:r>
    </w:p>
    <w:p>
      <w:pPr>
        <w:pStyle w:val="Normal"/>
        <w:spacing w:lineRule="auto" w:line="240"/>
        <w:rPr>
          <w:rFonts w:ascii="Toyota Type" w:hAnsi="Toyota Type" w:cs="Toyota Type"/>
          <w:b/>
          <w:b/>
          <w:i/>
          <w:i/>
          <w:sz w:val="18"/>
          <w:szCs w:val="18"/>
          <w:lang w:val="fr-FR"/>
        </w:rPr>
      </w:pPr>
      <w:r>
        <w:rPr>
          <w:rFonts w:cs="Toyota Type" w:ascii="Toyota Type" w:hAnsi="Toyota Type"/>
          <w:b/>
          <w:i/>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nouvelle Yaris de quatrième génération s’adapte aux exigences d’une vie urbaine, tout en garantissant le plaisir de conduite sur les grands axes et les autoroutes.</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Elle a été conçue pour se montrer agile dans des ruelles bondées et étroites, comme en témoignent ses proportions compactes et son angle de braquage réduit, tout en offrant un habitacle spacieux, confortable et haut de gamme, parfaitement équipé pour répondre à l’ensemble des priorités actuelles des clients en termes de connectivité et d’accès à l’information.</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Élément fondamental des ambitions nourries par Toyota pour la nouvelle Yaris, la philosophie de la plateforme de nouvelle architecture globale (Toyota New Global Architecture – TNGA) s’applique pour la première à une voiture compacte, avec l’introduction de la plateforme GA-B modulaire qui viendra étayer toute une gamme de nouveaux modèles. Cette plateforme GA-B a joué un rôle clé pour atteindre la performance dynamique améliorée dont bénéficie la Yaris, en lui conférant un centre de gravité abaissé et une rigidité de carrosserie nettement supérieure. Elle a également offert aux concepteurs la possibilité de produire une voiture à l’esthétique plus remarquable et plus puissante, qui se distingue à l’aide de sa propre identité visuelle séduisant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e nouveau modèle embarque la dernière-née des transmissions hybrides électriques de quatrième génération de Toyota, gage d’une plus grande sobriété, de plus faibles émissions et d’une autonomie sensiblement augmentée qui permet à la Yaris de fonctionner en utilisant exclusivement son moteur électrique à des vitesses plus élevées, et sur de plus longues distances.</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En réalité, pour les trajets urbains, la nouvelle Yaris peut fonctionner la majeure partie du temps en mode zéro émission, tout comme un véhicule électrique à batterie, sans pour autant nécessiter d’être rechargé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 xml:space="preserve">Renforçant sa réputation de leader de son segment dans le domaine de la sécurité, la Toyota Yaris parvient une nouvelle fois à relever le niveau. Fidèle à l’engagement de Toyota visant à démocratiser la sécurité, elle profite de série d’une plus vaste gamme de système actifs Toyota Safety Sense, y compris des systèmes d’aide à la conduite avancés, parmi lesquels l’avertisseur de sortie de voie, l’assistance directionnelle d’urgence et le système de prévention des collisions aux intersections. </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es fonctionnalités du système de sécurité précollision ont été améliorées. Ainsi, il peut à présent détecter les piétons de nuit comme de jour, ainsi que les cyclistes se trouvant sur la trajectoire de la voiture en journée. En exclusivité sur son segment, la nouvelle Yaris embarque également le système de prévention des collisions aux intersections qui identifie les risques d’impact avec les véhicules qui arrivent en face et avec les piétons lorsque la voiture tourne à une intersection. Elle est par ailleurs la première Toyota à se doter d’airbags centraux. Ces dispositifs évitent que le conducteur et le passager ne soient projetés l’un contre l’autre lors d’un choc latéral.</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 xml:space="preserve">Au travers de ces améliorations, et de la rigidité de caisse nettement supérieure obtenue à l’aide de la plateforme GA-B, Toyota ambitionne de faire de la nouvelle Yaris la voiture compacte la plus sûre au monde. </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Développement de produit</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Yasunori Suezawa, l’ingénieur en chef en charge du développement de la nouvelle Yaris, a une vision claire de ce que cette voiture doit être capable de proposer à l’heure où le secteur automobile opère un virage radical. Il explique : « Nous avons examiné les qualités que l’on attend d’un véhicule compact tandis que nous nous tournions vers la nouvelle génération. La sobriété, la sécurité, l’habitabilité, la fonctionnalité et la performance sont des qualités fondamentales. Mais nous devons également assurer une conduite agréable à chacun de nos clients – une qualité que nous illustrons au travers du thème ‘ready to go’ (‘prêt au départ’) qui caractérise la nouvelle Yaris ».</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e programme de développement a rassemblé des collaborateurs chevronnés issus des divisions Planification, Conception, Ingénierie de la production et Fabrication au sein d’un groupe que l’on en est venu à désigner en interne sous le nom de « The Compact Car Company ». Son objectif était de concevoir des voitures toujours meilleures et une nouvelle Yaris plus attrayante que jamais, en exploitant les opportunités offertes par la nouvelle plateforme GA-B et la transmission hybride électrique de quatrième génération.</w:t>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Le patrimoine de la Yaris</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 xml:space="preserve">La Toyota Yaris possède un impressionnant patrimoine dans le domaine de l’innovation. Le modèle de première génération, lancé en 1999, était le premier véhicule Toyota à remporter le titre de Voiture européenne de l’année, en se distinguant notamment grâce au caractère « Bigsmall » que lui confère son habitacle remarquablement spacieux. </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Yaris de deuxième génération était le premier modèle de segment B à obtenir la cote de sécurité cinq étoiles dans le cadre du programme de test Euro NCAP, tandis que la troisième génération a introduit pour la première fois la transmission hybride électrique sur le marché des véhicules compacts, tout en apportant des avancées notables dans le domaine de la sécurité avec l’installation de série des systèmes d’aide à la conduite avancés Toyota Safety Sense.</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La Yaris et le marché européen</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En 20 ans, la Yaris est devenue le modèle le plus important pour Toyota en Europe, en améliorant sans cesse aussi bien le volume des ventes, que sa part de marché. En 2019, ce sont près de 224 000 ventes qui ont été enregistrées tandis qu’elle s’est emparée de 7,6 % du marché du segment B, devenant ainsi le modèle le plus vendu par Toyota en Europe et représentant plus de 22 % de l’activité Véhicules neufs.</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 xml:space="preserve">Selon les prévisions de Toyota, le segment B constituera encore une partie conséquente du marché en Europe ces prochaines années et la Yaris restera l’un de ses principaux modèles, en satisfaisant la demande du marché en faveur de voitures toujours plus sobres et moins polluantes qui permettent de satisfaire aux exigences de règlementations environnementales toujours plus strictes. </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nouvelle Yaris s’adapte également à l’évolution des priorités des clients européens du segment des voitures compactes au travers d’avantages pratiques, tels que le coût, la commodité, la sécurité et la qualité, auxquels se combinent des considérations plus émotionnelles comme le style, l’allure sportive, l’aspect plus jeune et le plaisir de conduire.</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Production</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nouvelle Yaris est produite par l’usine de Toyota Motor Manufacturing France d’Onnaing, près de Valenciennes, où 300 millions d’euros ont été investis afin de permettre la production de véhicules basés sur la plateforme TNGA. Le moteur 1,5 litre Hybrid Dynamic Force et la transmission hybride sont quant à eux fabriqués par Toyota Motor Manufacturing Pologne.</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r>
        <w:br w:type="page"/>
      </w:r>
    </w:p>
    <w:p>
      <w:pPr>
        <w:pStyle w:val="Normal"/>
        <w:spacing w:lineRule="auto" w:line="240"/>
        <w:rPr>
          <w:rFonts w:ascii="Toyota Type" w:hAnsi="Toyota Type" w:cs="Toyota Type"/>
          <w:b/>
          <w:b/>
          <w:bCs/>
          <w:sz w:val="24"/>
          <w:lang w:val="fr-FR"/>
        </w:rPr>
      </w:pPr>
      <w:r>
        <w:rPr>
          <w:rFonts w:cs="Toyota Type" w:ascii="Toyota Type" w:hAnsi="Toyota Type"/>
          <w:b/>
          <w:bCs/>
          <w:sz w:val="24"/>
          <w:lang w:val="fr-FR"/>
        </w:rPr>
        <w:t>DESIGN</w:t>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r>
    </w:p>
    <w:p>
      <w:pPr>
        <w:pStyle w:val="Normal"/>
        <w:numPr>
          <w:ilvl w:val="0"/>
          <w:numId w:val="3"/>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Un design pensé pour produire un look compact et agile doublé donnant l’impression du ‘’ready to go »</w:t>
      </w:r>
    </w:p>
    <w:p>
      <w:pPr>
        <w:pStyle w:val="Normal"/>
        <w:numPr>
          <w:ilvl w:val="0"/>
          <w:numId w:val="3"/>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Une longueur totale réduite de 5 mm, avec un empattement toutefois allongé et élargi qui garantit espace et confort au sein de l’habitacle</w:t>
      </w:r>
    </w:p>
    <w:p>
      <w:pPr>
        <w:pStyle w:val="Normal"/>
        <w:numPr>
          <w:ilvl w:val="0"/>
          <w:numId w:val="3"/>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Une position de conduite abaissée plus stimulante, obtenue grâce à la plateforme GA-B</w:t>
      </w:r>
    </w:p>
    <w:p>
      <w:pPr>
        <w:pStyle w:val="Normal"/>
        <w:numPr>
          <w:ilvl w:val="0"/>
          <w:numId w:val="3"/>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 xml:space="preserve">Un cockpit de conducteur élaboré autour du concept « les mains sur le volant, les yeux sur la route » </w:t>
      </w:r>
    </w:p>
    <w:p>
      <w:pPr>
        <w:pStyle w:val="Normal"/>
        <w:spacing w:lineRule="auto" w:line="240"/>
        <w:rPr>
          <w:rFonts w:ascii="Toyota Type" w:hAnsi="Toyota Type" w:cs="Toyota Type"/>
          <w:b/>
          <w:b/>
          <w:bCs/>
          <w:i/>
          <w:i/>
          <w:sz w:val="18"/>
          <w:szCs w:val="18"/>
          <w:lang w:val="fr-FR"/>
        </w:rPr>
      </w:pPr>
      <w:r>
        <w:rPr>
          <w:rFonts w:cs="Toyota Type" w:ascii="Toyota Type" w:hAnsi="Toyota Type"/>
          <w:b/>
          <w:bCs/>
          <w:i/>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Design extérieur</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nouvelle Yaris revient au concept « Bigsmall » qui a inspiré le modèle de première génération, tout en le revisitant au travers d’un look ‘compact et agile’ qui exprime tout le dynamisme et l’énergie de cette voiture, ainsi que son caractère toujours « prêt au départ ».</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ingénieur en chef, Yasunori Suezawa, précise : « Je voulais que le style illustre la posture d’un athlète dans les starting blocks. Cette volonté est visible au niveau des ailes arrière et des nouvelles proportions de cette voiture – plus large, plus basse, plus compacte – et donne l’impression d’un condensé de puissance. »</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Tandis que de nombreux modèles du segment B se sont progressivement allongés, la nouvelle Yaris est en réalité plus courte que le modèle actuel. Cependant, même si la longueur totale a été diminuée et atteint désormais moins de quatre mètres, l’empattement a été augmenté de 50 mm, ce qui permet d’obtenir davantage d’espace au sein de l’habitacl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 xml:space="preserve">Grâce à la plateforme GA-B, il a été possible de réduire la hauteur totale de 40 mmm, tandis qu’une augmentation de la largeur du véhicule de 50 mm, et l’ajout de 57 mm au niveau des voies, renforcent sa posture globalement bien campée, large et puissante. Les porte-à-faux arrière et avant ont également été raccourcis, de 10 mm à l’avant (800 mm) et de 45 mm à l’arrière (580 mm), ce qui accentue encore les dimensions compactes globales et permet d’obtenir un rayon de braquage inégalé sur cette catégorie, idéal pour se faufiler dans les rues de la ville et les espaces de stationnement étriqués. </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 xml:space="preserve">La nouvelle plateforme a également offert aux concepteurs davantage de liberté pour produire un design remarquable et saisissant et souligner l’identité visuelle de Toyota en la distinguant de ses concurrents. L’effet des proportions condensées se trouve amplifié par des lignes de caractère prononcées sur le côté de la voiture qui projettent une impression de mouvement vers l’avant. Les puissantes ailes avant et arrière confèrent à l’ensemble un aspect cohérent et dynamique et, avec les panneaux de porte sculptés, expriment l’agilité de la voiture et son caractère « ready to go ». </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e design frontal se concentre sur la grande calandre et l’emblème Toyota central. En ramenant la base du montant A vers l’arrière (ce qui améliore également la visibilité du conducteur vers l’avant) et en augmentant la longueur du capot, les designers ont renforcé l’aspect dynamique de ce modèle. Les nouveaux blocs phares sont dotés de la technologie LED et comprennent des clignotants qui alternent avec les feux de jour. Les phares s’étendent vers les roues avant dans un style puissant qui réduit également la longueur perçue du porte-à-faux avant.</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Des jantes de 15, 16 et 17 pouces sont disponibles, selon la transmission et la catégorie du modèle.</w:t>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Design intérieur et aménagement</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intérieur reflète le concept global ‘moins, c’est plus’. Cet espace conçu avec rigueur offre des qualités sensorielles remarquables et un sentiment d’espace dignes d’un véhicule de la catégorie supérieur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S’agissant du cockpit du conducteur, le concept « les mains sur le volant, les yeux sur la route » a été adopté, la disposition des affichages et des commandes ayant été pensée pour permettre au conducteur de rester concentré sur la route, tout en contrôlant les informations essentielles concernant le véhicule avec le moins de distraction possible et en profitant d’une visibilité globale excellent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 Nous avons travaillé sur deux principaux éléments pour obtenir ce résultat, » explique l’ingénieur en chef, Yasunori Suezawa. « Premièrement, nous avons maximisé la visibilité en abaissant le tableau de bord et en ramenant le montant A vers l’arrière. Les sièges avant ont également été déplacés vers l’extérieur, afin d’offrir davantage d’espace entre le conducteur et le passager. Deuxièmement, nous souhaitions que le conducteur puisse prendre connaissance de toutes les informations nécessaires sans détourner son regard de la route, ainsi nous avons intégré un large affichage tête-haute (head-up display 10 pouces) en couleurs. »</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Parmi les ajustements plus raffinés, citons une zone plus large de rembourrage doux au toucher le long du tableau de bord, des inserts souples au niveau des panneaux de porte, une console centrale plus large, un tableau de bord abaissé et un volant sport de petit diamètre.</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Compacte, mais spacieus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Comme indiqué ci-dessus, la plateforme GA-B a permis de réduire la longueur totale du véhicule, ce qui en fait le modèle le plus compact de sa catégorie, tandis que son empattement a été augmenté. Ces caractéristiques étaient fondamentales pour obtenir un aménagement capable d’offrir à chaque occupant à la fois espace et confort, conformément au caractère « Bigsmall » qui définissait déjà la Yaris il y a 20 ans.</w:t>
      </w:r>
    </w:p>
    <w:p>
      <w:pPr>
        <w:pStyle w:val="Normal"/>
        <w:tabs>
          <w:tab w:val="clear" w:pos="720"/>
          <w:tab w:val="left" w:pos="1551" w:leader="none"/>
        </w:tabs>
        <w:spacing w:lineRule="auto" w:line="240"/>
        <w:rPr>
          <w:rFonts w:ascii="Toyota Type" w:hAnsi="Toyota Type" w:cs="Toyota Type"/>
          <w:sz w:val="18"/>
          <w:szCs w:val="18"/>
          <w:lang w:val="fr-FR"/>
        </w:rPr>
      </w:pPr>
      <w:r>
        <w:rPr>
          <w:rFonts w:cs="Toyota Type" w:ascii="Toyota Type" w:hAnsi="Toyota Type"/>
          <w:sz w:val="18"/>
          <w:szCs w:val="18"/>
          <w:lang w:val="fr-FR"/>
        </w:rPr>
        <w:tab/>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nouvelle Yaris propose davantage d’espace (20 mm de plus) entre le conducteur et le passager avant, et peut accueillir une plus large console avant.</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espace de chargement n’est pas en reste, avec un coffre d’une profondeur de 700 mm et d’une capacité de 286 litres.</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Position de conduit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sensation de contrôle et la connexion du conducteur avec la voiture sont renforcées par sa position de conduite. Dans la nouvelle Yaris, trois modifications fondamentales ont été apportées afin de créer une position de conduite plus stimulante et confortable et de renforcer le plaisir de conduir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e siège a été reculé de 60 mm (ce qui contribue également à améliorer l’équilibre de la voiture). Le point de référence de la hanche du conducteur s’est abaissé de 21 mm afin d’obtenir une position de conduite plus dynamique et de garantir une garde de toit généreuse, dans la limite de la hauteur globale abaissée du nouveau modèle. L’angle du volant se verticalise quant à lui de six degrés. La plage de réglage du volant progresse de 77 mm et permet de l’approcher davantage du conducteur.</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e volant se fait plus petit et adopte un look sportif, tout en se parant de nouveaux boutons auxiliaires plus agréables au toucher. Leur utilisation s’en trouve simplifiée, puisqu’il n’est pas nécessaire de les regarder – une illustration là encore du concept « les mains sur le volant, les yeux sur la route ».</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distraction du conducteur est également limitée grâce à une disposition « binoculaire » des compteurs et de l’écran multi-informations TFT sur le tableau de bord, au positionnement « à portée de main » de l’écran tactile central de huit pouces haute-résolution, et de l’affichage tête-haute proposé en option.</w:t>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r>
      <w:r>
        <w:br w:type="page"/>
      </w:r>
    </w:p>
    <w:p>
      <w:pPr>
        <w:pStyle w:val="Normal"/>
        <w:spacing w:lineRule="auto" w:line="240"/>
        <w:rPr>
          <w:rFonts w:ascii="Toyota Type" w:hAnsi="Toyota Type" w:cs="Toyota Type"/>
          <w:b/>
          <w:b/>
          <w:bCs/>
          <w:sz w:val="24"/>
          <w:lang w:val="fr-FR"/>
        </w:rPr>
      </w:pPr>
      <w:r>
        <w:rPr>
          <w:rFonts w:cs="Toyota Type" w:ascii="Toyota Type" w:hAnsi="Toyota Type"/>
          <w:b/>
          <w:bCs/>
          <w:sz w:val="24"/>
          <w:lang w:val="fr-FR"/>
        </w:rPr>
        <w:t>MOTORISATIONS</w:t>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r>
    </w:p>
    <w:p>
      <w:pPr>
        <w:pStyle w:val="Normal"/>
        <w:numPr>
          <w:ilvl w:val="0"/>
          <w:numId w:val="5"/>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Nouvelle motorisation hybride électrique de quatrième génération Toyota</w:t>
      </w:r>
    </w:p>
    <w:p>
      <w:pPr>
        <w:pStyle w:val="Normal"/>
        <w:numPr>
          <w:ilvl w:val="0"/>
          <w:numId w:val="5"/>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Des composants hybrides totalement nouveaux : taille, poids et efficacité optimisés</w:t>
      </w:r>
    </w:p>
    <w:p>
      <w:pPr>
        <w:pStyle w:val="Normal"/>
        <w:numPr>
          <w:ilvl w:val="0"/>
          <w:numId w:val="5"/>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Nouveau moteur 1,5  litre Hybrid Dynamic Force</w:t>
      </w:r>
    </w:p>
    <w:p>
      <w:pPr>
        <w:pStyle w:val="Normal"/>
        <w:numPr>
          <w:ilvl w:val="0"/>
          <w:numId w:val="5"/>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Une plus grande sobriété, moins d’émissions et toujours plus de puissance et de couple</w:t>
      </w:r>
    </w:p>
    <w:p>
      <w:pPr>
        <w:pStyle w:val="Normal"/>
        <w:numPr>
          <w:ilvl w:val="0"/>
          <w:numId w:val="5"/>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Une autonomie de conduite en mode électrique sensiblement accrue, à des vitesses de jusqu’à 130 km/h</w:t>
      </w:r>
    </w:p>
    <w:p>
      <w:pPr>
        <w:pStyle w:val="Normal"/>
        <w:spacing w:lineRule="auto" w:line="240"/>
        <w:rPr>
          <w:rFonts w:ascii="Toyota Type" w:hAnsi="Toyota Type" w:cs="Toyota Type"/>
          <w:b/>
          <w:b/>
          <w:bCs/>
          <w:i/>
          <w:i/>
          <w:sz w:val="18"/>
          <w:szCs w:val="18"/>
          <w:lang w:val="fr-FR"/>
        </w:rPr>
      </w:pPr>
      <w:r>
        <w:rPr>
          <w:rFonts w:cs="Toyota Type" w:ascii="Toyota Type" w:hAnsi="Toyota Type"/>
          <w:b/>
          <w:bCs/>
          <w:i/>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Système hybride électrique de quatrième génération</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nouvelle Yaris embarque la dernière technologie hybride de Toyota de quatrième génération et profite de nouveaux composants conçus pour être aussi compacts et légers, qu’efficaces. Le modèle accueille par ailleurs son premier moteur TNGA.</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Pour l’équipe chargée de l’ingénierie, il ne s’agissait pas seulement de produire un système plus efficace, mais également de rendre la voiture plus agréable à conduire, au travers d’ajustements et de réglages spécifiquement adaptés aux routes européennes.</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 xml:space="preserve">Les données témoignent de la mesure dans laquelle cet objectif a été atteint. L’efficacité globale progresse de 20 %, ce que l’on ne peut habituellement obtenir qu’en sacrifiant la performance. En réalité, la puissance gagne 16 % à 116 ch. DIN (puissance totale du système), avec une amélioration de 15 % de l’accélération de 0 à 100 km/h, qui s’établit à 9.7 secondes, et une réponse plus précise aux interventions du conducteur sur l’accélérateur. </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es capacités de conduite en mode tout électrique du véhicule ont été transformées : des vitesses de jusqu’à 130 km/h peuvent être atteintes et la conduite en mode électrique est possible pendant de plus longues périodes en milieu urbain. Ainsi, le conducteur peut profiter des nombreux avantages d’un véhicule électrique à batterie, mais à un coût inférieur et sans se soucier des questions de rechargement.</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pPr>
      <w:r>
        <w:rPr>
          <w:rFonts w:cs="Toyota Type" w:ascii="Toyota Type" w:hAnsi="Toyota Type"/>
          <w:sz w:val="18"/>
          <w:szCs w:val="18"/>
          <w:lang w:val="fr-FR"/>
        </w:rPr>
        <w:t>Les émissions de CO</w:t>
      </w:r>
      <w:r>
        <w:rPr>
          <w:rFonts w:cs="Toyota Type" w:ascii="Toyota Type" w:hAnsi="Toyota Type"/>
          <w:sz w:val="18"/>
          <w:szCs w:val="18"/>
          <w:vertAlign w:val="subscript"/>
          <w:lang w:val="fr-FR"/>
        </w:rPr>
        <w:t>2</w:t>
      </w:r>
      <w:r>
        <w:rPr>
          <w:rFonts w:cs="Toyota Type" w:ascii="Toyota Type" w:hAnsi="Toyota Type"/>
          <w:sz w:val="18"/>
          <w:szCs w:val="18"/>
          <w:lang w:val="fr-FR"/>
        </w:rPr>
        <w:t xml:space="preserve"> s’abaissent à 87 g/km (WLTP) et le chiffre de consommation de carburant en cycle combiné (WLTP) atteint 3,8 l/100/km, soit une amélioration de 20 %.</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Ces valeurs sont sans précédent pour un modèle Toyota et attestent de la capacité de la technologie de véhicule hybride électrique à offrir une efficacité toujours plus élevée, sans compromettre la performance.</w:t>
      </w:r>
    </w:p>
    <w:p>
      <w:pPr>
        <w:pStyle w:val="Normal"/>
        <w:spacing w:lineRule="auto" w:line="240"/>
        <w:rPr>
          <w:rFonts w:ascii="Toyota Type" w:hAnsi="Toyota Type" w:eastAsia="Toyota Type" w:cs="Toyota Type"/>
          <w:sz w:val="18"/>
          <w:szCs w:val="18"/>
          <w:lang w:val="fr-FR"/>
        </w:rPr>
      </w:pPr>
      <w:r>
        <w:rPr>
          <w:rFonts w:eastAsia="Toyota Type" w:cs="Toyota Type" w:ascii="Toyota Type" w:hAnsi="Toyota Type"/>
          <w:sz w:val="18"/>
          <w:szCs w:val="18"/>
          <w:lang w:val="fr-FR"/>
        </w:rPr>
        <w:t xml:space="preserve"> </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équipe chargée de l’ingénierie était déterminée à traiter les critiques les plus couramment entendues par Toyota de la part de conducteurs de la Yaris Hybride. Ils demandaient notamment une amélioration de l’accélération pour dépasser des véhicules sur les grands axes (l’accélération de 80 à 120 km/ a été réduite de deux secondes, pour atteindre 8,1 secondes) ; une accélération plus vive et plus réactive à faible vitesse, par exemple, dans les ronds-points ; et une accélération plus linéaire et naturelle lors de la conduite sur des routes sinueuses afin d’accroître le plaisir de conduir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Chacun des quatre principaux composants du système hybride contribue à la maniabilité renforcée de la nouvelle Yaris : le nouveau moteur Hybrid Dynamic Force qui fait son apparition au sein du modèle ; la nouvelle batterie lithium-ion ; la toute nouvelle boîte-pont hybride ; et le servocommande. Tous ont été développés sur la base de la philosophie TNGA, gage d’efficacité pour la conception et de simplicité pour la production à grande échelle.</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Moteur 1,5 litre Hybrid Dynamic Forc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e nouveau moteur 1,5 litre Hybrid Dynamic Force est issu de la même famille de moteurs TNGA que le modèle quatre cylindres de 2 litres qui équipe la Toyota Corolla et le C-HR. Il affiche une longue course, un taux de compression de 14.0:1 et une vitesse de combustion élevée qui garantit un contrôle plus efficace de la température et de la pression. Tous ces éléments contribuent à son rendement thermique exceptionnel – de 40 % – et assurent que le potentiel énergétique de la moindre goutte de carburant est pleinement exploité.</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 xml:space="preserve">Comme l’ensemble des moteurs hybrides de Toyota, il utilise le cycle Atkinson, qui maintient les vannes d’admission ouvertes pendant de plus longues périodes et retarde la course de compression. L’efficacité et la consommation de carburant s’en trouvent optimisées, au prix toutefois d’une puissance amoindrie. Néanmoins, le nouveau moteur développe une puissance maximale de 93 ch. DIN/68 kW avec un pic de 120 Nm de couple disponible aux régimes moins élevés (3 600 tr/min). </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configuration trois cylindres contribue par ailleurs à réduire les niveaux de bruit. Lorsque le moteur tourne à 4 000 tr/min, sa performance est identique à celle d’un modèle quatre cylindres fonctionnant à 3 000 tr/min, ce qui apporte davantage de puissance et de couple, tout en générant moins de bruit.</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transmission e-CVT automatique – une transmission à variation continue gérée électroniquement – garantit quant à elle une accélération linéaire et un fonctionnement silencieux.</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Moteurs/générateurs</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e système hybride de la nouvelle Yaris embarque deux moteurs/générateurs – le MG1 et le MG2. Le MG2 est relié aux roues avant et peut être utilisé en tant que source motrice du véhicule. Les régimes moteur auxquels la puissance peut être transmise aux roues déterminent la vitesse maximale à laquelle la voiture peut être conduite en mode électrique, ce qui confère au MG2 un rôle fondamental pour la maniabilité du véhicule lorsqu’il fonctionne dans ce mod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e MG1 permet de démarrer le moteur et de générer de l’énergie pour charger la batterie.</w:t>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Batterie hybride lithium-ion</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 xml:space="preserve">La nouvelle Yaris adopte une batterie hybride lithium-ion dont la tension a été portée de 144 à 177,6 V. Le nombre de cellules diminue quant à lui, passant de 120 à 48. La circulation du courant s’améliore sensiblement : de 100 % vers la batterie et de 50 % en sortie. </w:t>
      </w:r>
    </w:p>
    <w:p>
      <w:pPr>
        <w:pStyle w:val="Normal"/>
        <w:tabs>
          <w:tab w:val="clear" w:pos="720"/>
          <w:tab w:val="left" w:pos="1615" w:leader="none"/>
        </w:tabs>
        <w:spacing w:lineRule="auto" w:line="240"/>
        <w:rPr>
          <w:rFonts w:ascii="Toyota Type" w:hAnsi="Toyota Type" w:cs="Toyota Type"/>
          <w:sz w:val="18"/>
          <w:szCs w:val="18"/>
          <w:lang w:val="fr-FR"/>
        </w:rPr>
      </w:pPr>
      <w:r>
        <w:rPr>
          <w:rFonts w:cs="Toyota Type" w:ascii="Toyota Type" w:hAnsi="Toyota Type"/>
          <w:sz w:val="18"/>
          <w:szCs w:val="18"/>
          <w:lang w:val="fr-FR"/>
        </w:rPr>
        <w:tab/>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Avec sa densité de puissance sensiblement accrue, la batterie est à la fois plus compacte et plus légère, de 12 kg. Ses dimensions compactes permettent de la positionner sous les sièges arrière, aux côtés de la batterie auxiliaire, ce qui évite toute intrusion dans l’espace de chargement.</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pPr>
      <w:r>
        <w:rPr>
          <w:rFonts w:cs="Toyota Type" w:ascii="Toyota Type" w:hAnsi="Toyota Type"/>
          <w:sz w:val="18"/>
          <w:szCs w:val="18"/>
          <w:lang w:val="fr-FR"/>
        </w:rPr>
        <w:t>La technologie de batterie lithium-ion est mieux à même d’assurer la circulation de courant essentielle pour garantir à la nouvelle Yaris une performance puissante en mode électrique lors de la conduite urbaine.</w:t>
      </w:r>
      <w:r>
        <w:rPr>
          <w:rFonts w:cs="Toyota Type" w:ascii="Toyota Type" w:hAnsi="Toyota Type"/>
          <w:b/>
          <w:sz w:val="18"/>
          <w:szCs w:val="18"/>
          <w:lang w:val="fr-FR"/>
        </w:rPr>
        <w:t xml:space="preserve"> </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Boîte-pont hybrid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nouvelle boîte-pont hybride est plus compacte et légère, les deux générateurs étant positionnés sur des arbres multiples, plutôt que l’un derrière l’autre, ce qui réduit la largeur de l’unité de près de 37 mm. Le moteur/générateur 2 profite de nouvelles bobines de type segmenté au niveau du stator, qui rendent l’ensemble plus compact. Il peut fournir une puissance de 59 kW et un couple de 141 Nm aux roues avant, à une vitesse maximale de 17 000 tr/min. Le principal avantage : une amélioration considérable de la performance qui permet de couper le moteur et de conduire le véhicule en mode électrique à une vitesse de jusqu’à 130 km/h.</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boîte-pont se dote également d’une nouvelle pompe à huile, entraînée par la couronne dentée, qui assure à la fois la lubrification des engrenages et celle du moteur/générateur 2.</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r>
        <w:br w:type="page"/>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Servocommand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e servocommande peut gérer 100 A de courant, poussant les 177 V de la batterie jusqu’à 580 V, et utilise le contrôle de transistor au sein de l’inverseur pour convertir le courant continu en courant alternatif. L’efficacité des transistors est affectée par le contrôle de la température à l’intérieur de l’unité. Un positionnement vertical permet de les refroidir des deux côtés et de bénéficier d’un contrôle thermique plus efficace et, par conséquent, d’une plus grande fréquence de commutation du courant – jusqu’à 10 000 fois par seconde. L’efficacité du système et la transmission de puissance au moteur s’en trouvent considérablement améliorées.</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e convertisseur intégré au servocommande convertit les 177 V de la batterie hybride en 12 V afin d’alimenter les composants auxiliaires de la voiture.</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Dispositif de partage de la puissanc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e dispositif de partage de la puissance se trouve au cœur du système et régit l’interaction entre les différents composants. Il permet à la voiture de fonctionner comme une « hybride parallèle », c’est-à-dire à l’aide du moteur/générateur 2 opérant seul ou en combinaison avec le moteur essence hybride.</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Autres motorisations</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nouvelle Yaris est également proposée avec un nouveau moteur essence 1,5 litre et une boîte manuelle six vitesses, ou une transmission à variation continue gérée électroniquement (W-CVT) avec plage étendue – W – pour la première vitesse. Ce nouveau modèle trois cylindres est, pour l’essentiel, identique à celui du système hybride. Par rapport aux moteurs à turbocompresseur de petite capacité des concurrents, il offre une bonne performance en termes d’émissions et de consommation de carburant.</w:t>
      </w:r>
    </w:p>
    <w:p>
      <w:pPr>
        <w:pStyle w:val="Normal"/>
        <w:tabs>
          <w:tab w:val="clear" w:pos="720"/>
          <w:tab w:val="left" w:pos="914" w:leader="none"/>
        </w:tabs>
        <w:spacing w:lineRule="auto" w:line="240"/>
        <w:rPr>
          <w:rFonts w:ascii="Toyota Type" w:hAnsi="Toyota Type" w:cs="Toyota Type"/>
          <w:sz w:val="18"/>
          <w:szCs w:val="18"/>
          <w:lang w:val="fr-FR"/>
        </w:rPr>
      </w:pPr>
      <w:r>
        <w:rPr>
          <w:rFonts w:cs="Toyota Type" w:ascii="Toyota Type" w:hAnsi="Toyota Type"/>
          <w:sz w:val="18"/>
          <w:szCs w:val="18"/>
          <w:lang w:val="fr-FR"/>
        </w:rPr>
        <w:tab/>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Sur le marché belge, un moteur essence trois cylindres de 1,0 litre, similaire à celui qui équipe la précédente génération de Yaris, est proposé en entrée de gamm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r>
        <w:br w:type="page"/>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24"/>
          <w:lang w:val="fr-FR"/>
        </w:rPr>
      </w:pPr>
      <w:r>
        <w:rPr>
          <w:rFonts w:cs="Toyota Type" w:ascii="Toyota Type" w:hAnsi="Toyota Type"/>
          <w:b/>
          <w:bCs/>
          <w:sz w:val="24"/>
          <w:lang w:val="fr-FR"/>
        </w:rPr>
        <w:t>DYNAMIQUE DE CONDUITE</w:t>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r>
    </w:p>
    <w:p>
      <w:pPr>
        <w:pStyle w:val="Normal"/>
        <w:numPr>
          <w:ilvl w:val="0"/>
          <w:numId w:val="5"/>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Première application de la plateforme Toyota New Global Architecture GA-B qui apporte des avantages majeurs en termes de maniabilité, de stabilité et de confort de conduite</w:t>
      </w:r>
    </w:p>
    <w:p>
      <w:pPr>
        <w:pStyle w:val="Normal"/>
        <w:numPr>
          <w:ilvl w:val="0"/>
          <w:numId w:val="5"/>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Une rigidité de carrosserie augmentée de 37 %</w:t>
      </w:r>
    </w:p>
    <w:p>
      <w:pPr>
        <w:pStyle w:val="Normal"/>
        <w:numPr>
          <w:ilvl w:val="0"/>
          <w:numId w:val="5"/>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Un centre de gravité abaissé et un meilleur équilibre qui se combinent pour offrir une maniabilité renforcée et une stabilité accrue</w:t>
      </w:r>
    </w:p>
    <w:p>
      <w:pPr>
        <w:pStyle w:val="Normal"/>
        <w:numPr>
          <w:ilvl w:val="0"/>
          <w:numId w:val="5"/>
        </w:numPr>
        <w:spacing w:lineRule="auto" w:line="240"/>
        <w:rPr>
          <w:rFonts w:ascii="Toyota Type" w:hAnsi="Toyota Type" w:cs="Toyota Type"/>
          <w:b/>
          <w:b/>
          <w:bCs/>
          <w:i/>
          <w:i/>
          <w:sz w:val="18"/>
          <w:szCs w:val="18"/>
          <w:lang w:val="fr-FR"/>
        </w:rPr>
      </w:pPr>
      <w:r>
        <w:rPr>
          <w:rFonts w:cs="Toyota Type" w:ascii="Toyota Type" w:hAnsi="Toyota Type"/>
          <w:b/>
          <w:i/>
          <w:sz w:val="18"/>
          <w:szCs w:val="18"/>
          <w:lang w:val="fr-FR"/>
        </w:rPr>
        <w:t>Une dynamique de conduite garante d’une parfaite agilité en ville et d’un grand plaisir de conduite sur les grands axes</w:t>
      </w:r>
    </w:p>
    <w:p>
      <w:pPr>
        <w:pStyle w:val="Normal"/>
        <w:spacing w:lineRule="auto" w:line="240"/>
        <w:ind w:left="720" w:hanging="0"/>
        <w:rPr>
          <w:rFonts w:ascii="Toyota Type" w:hAnsi="Toyota Type" w:cs="Toyota Type"/>
          <w:b/>
          <w:b/>
          <w:bCs/>
          <w:i/>
          <w:i/>
          <w:sz w:val="18"/>
          <w:szCs w:val="18"/>
          <w:lang w:val="fr-FR"/>
        </w:rPr>
      </w:pPr>
      <w:r>
        <w:rPr>
          <w:rFonts w:cs="Toyota Type" w:ascii="Toyota Type" w:hAnsi="Toyota Type"/>
          <w:b/>
          <w:bCs/>
          <w:i/>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Nouvelle plateforme GA-B</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nouvelle plateforme GA-B de la Yaris est le pilier de ses qualités dynamiques, pensées pour garantir une sensation de naturel et de confiance au volant. La stabilité de la voiture inspire la confiance, tandis que le naturel et la précision de sa réactivité aux sollicitations du conducteur communiquent un sentiment d’agilité intensifié.</w:t>
      </w:r>
    </w:p>
    <w:p>
      <w:pPr>
        <w:pStyle w:val="Normal"/>
        <w:tabs>
          <w:tab w:val="clear" w:pos="720"/>
          <w:tab w:val="left" w:pos="1865" w:leader="none"/>
        </w:tabs>
        <w:spacing w:lineRule="auto" w:line="240"/>
        <w:rPr>
          <w:rFonts w:ascii="Toyota Type" w:hAnsi="Toyota Type" w:cs="Toyota Type"/>
          <w:sz w:val="18"/>
          <w:szCs w:val="18"/>
          <w:lang w:val="fr-FR"/>
        </w:rPr>
      </w:pPr>
      <w:r>
        <w:rPr>
          <w:rFonts w:cs="Toyota Type" w:ascii="Toyota Type" w:hAnsi="Toyota Type"/>
          <w:sz w:val="18"/>
          <w:szCs w:val="18"/>
          <w:lang w:val="fr-FR"/>
        </w:rPr>
        <w:tab/>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combinaison de dimensions compactes, basses et larges de la voiture, de qualités dynamiques de la plateforme GA-B et de performances de la transmission hybride de quatrième génération permet à la nouvelle Yaris de garantir le plaisir de conduire, une qualité essentielle qui vient renforcer son attrait émotionnel.</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 xml:space="preserve">En ville, elle se fait agile à l’aide d’un rayon de braquage inégalé, de 4,9 m seulement, et d’une réponse ultra-précise de la direction qui facilitent considérablement les manœuvres et le stationnement sur des voies urbaines très fréquentées. Sur l’autoroute et les grands axes, elle offre une conduite aussi douce que relaxante grâce à une exceptionnelle stabilité en ligne droite. </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 J’ai voulu transformer la dynamique de conduite de la Yaris, en produisant ce que l’on pourrait définir comme un sentiment de confiance et de naturel au volant, » explique l’ingénieur en chef Yasunori Suezawa. « La conduite devait être souple, précise et agile afin d’accroître le plaisir au volant. Le châssis TNGA a permis de concrétiser cet objectif. »</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plateforme GA-B sera utilisée pour toutes les futures voitures compactes de Toyota, y compris son nouveau modèle de SUV de segment B.</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Carrosserie ultra-rigid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carrosserie ultra-rigide contribue à atteindre de plus hauts niveaux de sécurité (comme expliqué plus en détail dans le chapitre Sécurité, ci-dessous), une maniabilité et une réactivité renforcées, un grand confort de conduite et de plus faibles niveaux de bruits et de vibrations.</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plateforme GA-B de la nouvelle Yaris – qui comprend à la fois le châssis et la motorisation – permet d’améliorer de 37 % sa résistance à la torsion et d’atteindre ainsi le meilleur niveau du segment. Ce résultat a été obtenu grâce à différents renforts appliqués à la carrosserie, à un tableau de bord plus rigide et à l’emploi d’un plus grand nombre de points de soudure et d’une plus grande quantité de colle lors du processus de construction.</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es longerons sont reliés aux renforts de pare-chocs, tandis qu’au niveau de la suspension avant, la partie supérieure des amortisseurs fait office de pivot de direction supérieur. Une rigidité supplémentaire a été obtenue par l’adoption d’une nouvelle structure en anneau au niveau du tableau de bord/capot, tandis qu’au centre de la voiture, le tunnel et la structure arrière bénéficient de renforts qui produisent une robuste structure en anneau supplémentair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À l’arrière, des soufflets ont été ajoutés au panneau de plancher du passage de roue, les renforts de passage de roue et du montant arrière formant là encore une structure en anneau.</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Centre de gravité abaissé</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Comme pour tous les modèles basés sur la plateforme TNGA, la nouvelle Yaris bénéficie d’un centre de gravité abaissé – de près de 12 mm par rapport au modèle actuel – qui améliore ses caractéristiques d’inertie et renforcent la sensation de stabilité en virage, à grande vitesse. Cette réduction a été obtenue en rapprochant les composants plus lourds du centre du véhicule et en les abaissant, en commençant par la ligne de toit, le moteur et les sièges.</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Outre son centre de gravité abaissé, ce modèle profite également d’un poids plus équilibré, tant entre l’avant et l’arrière qu’entre la gauche et la droite, ce qui contribue à réduire le phénomène de roulis, tout en améliorant la stabilité de freinage et les distances d’arrêt.</w:t>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Suspension</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conception de la suspension constitue un aspect fondamental de la dynamique de conduite de toute voiture. L’une des utilisations les plus marquantes de la philosophie TNGA consiste à garantir que chaque nouveau modèle profite d’une configuration optimale. La Yaris bénéficie d’une toute nouvelle disposition, l’angle des jambes MacPherson à l’avant ayant été revu afin de limiter les frictions. Le haut des amortisseurs fait désormais office de pivot de direction supérieur, tandis que la modification de l’angle de suspension permet un meilleur alignement des amortisseurs et des ressorts, ce qui permet de réduire les vibrations.</w:t>
      </w:r>
    </w:p>
    <w:p>
      <w:pPr>
        <w:pStyle w:val="Normal"/>
        <w:tabs>
          <w:tab w:val="clear" w:pos="720"/>
          <w:tab w:val="left" w:pos="1505" w:leader="none"/>
        </w:tabs>
        <w:spacing w:lineRule="auto" w:line="240"/>
        <w:rPr>
          <w:rFonts w:ascii="Toyota Type" w:hAnsi="Toyota Type" w:cs="Toyota Type"/>
          <w:sz w:val="18"/>
          <w:szCs w:val="18"/>
          <w:lang w:val="fr-FR"/>
        </w:rPr>
      </w:pPr>
      <w:r>
        <w:rPr>
          <w:rFonts w:cs="Toyota Type" w:ascii="Toyota Type" w:hAnsi="Toyota Type"/>
          <w:sz w:val="18"/>
          <w:szCs w:val="18"/>
          <w:lang w:val="fr-FR"/>
        </w:rPr>
        <w:tab/>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rigidité de l’essieu de torsion arrière gagne 80 %, tandis que celle du cylindre arrière augmente de plus de 80 %, ce qui limite le phénomène de roulis en virage et améliore l’agilité globale de la voiture. L’augmentation de la rigidité de la suspension permet également d’utiliser des ressorts plus souples. Combinées à l’amélioration de l’équilibre avant/arrière du châssis, ces modifications viennent renforcer le confort de conduit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Bruits et vibrations réduits</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plateforme GA-B apporte de nouveaux avantages en termes de réduction des bruits et des vibrations et permet aux occupants de profiter d’un environnement plus silencieux et plus délicat.</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rchitecture de la plateforme et la carrosserie supérieure sont conçues pour réduire la quantité de bruit qui pénètre dans l’habitacle. Les ingénieurs ont identifié les principales zones par lesquelles pénètrent les bruits – le tableau de bord et les panneaux de plancher – et ont adapté leur conception afin de préserver le calme à l’intérieur du véhicul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e renforcement de l’étanchéité de la carrosserie, qui permet également d’en accroître la rigidité, contribue lui aussi à éviter que les bruits ne pénètrent dans l’habitacle.</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r>
        <w:br w:type="page"/>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24"/>
          <w:lang w:val="fr-FR"/>
        </w:rPr>
      </w:pPr>
      <w:r>
        <w:rPr>
          <w:rFonts w:cs="Toyota Type" w:ascii="Toyota Type" w:hAnsi="Toyota Type"/>
          <w:b/>
          <w:bCs/>
          <w:sz w:val="24"/>
          <w:lang w:val="fr-FR"/>
        </w:rPr>
        <w:t>CARACTÉRISTIQUES DE L’ÉQUIPEMENT</w:t>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r>
    </w:p>
    <w:p>
      <w:pPr>
        <w:pStyle w:val="Normal"/>
        <w:numPr>
          <w:ilvl w:val="0"/>
          <w:numId w:val="5"/>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Des équipements haut de gamme, dignes d’un modèle de la « catégorie supérieure »</w:t>
      </w:r>
    </w:p>
    <w:p>
      <w:pPr>
        <w:pStyle w:val="Normal"/>
        <w:numPr>
          <w:ilvl w:val="0"/>
          <w:numId w:val="5"/>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Un affichage tête-haute couleurs de 10’’, un volant chauffant et un système audio JBL Premium en option</w:t>
      </w:r>
    </w:p>
    <w:p>
      <w:pPr>
        <w:pStyle w:val="Normal"/>
        <w:numPr>
          <w:ilvl w:val="0"/>
          <w:numId w:val="5"/>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Des fonctions dédiées à la connectivité, avec Apple CarPlay et Android Auto pour l’intégration de Smartphone</w:t>
      </w:r>
    </w:p>
    <w:p>
      <w:pPr>
        <w:pStyle w:val="Normal"/>
        <w:numPr>
          <w:ilvl w:val="0"/>
          <w:numId w:val="5"/>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Un chargeur de Smartphone sans fil suffisamment grand pour accueillir les appareils de dernière génération</w:t>
      </w:r>
    </w:p>
    <w:p>
      <w:pPr>
        <w:pStyle w:val="Normal"/>
        <w:spacing w:lineRule="auto" w:line="240"/>
        <w:rPr>
          <w:rFonts w:ascii="Toyota Type" w:hAnsi="Toyota Type" w:cs="Toyota Type"/>
          <w:b/>
          <w:b/>
          <w:bCs/>
          <w:i/>
          <w:i/>
          <w:sz w:val="18"/>
          <w:szCs w:val="18"/>
          <w:lang w:val="fr-FR"/>
        </w:rPr>
      </w:pPr>
      <w:r>
        <w:rPr>
          <w:rFonts w:cs="Toyota Type" w:ascii="Toyota Type" w:hAnsi="Toyota Type"/>
          <w:b/>
          <w:bCs/>
          <w:i/>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Un généreux équipement</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À la qualité du design et de la performance de la nouvelle Toyota Yaris viennent s’ajouter un équipement généreux et différentes fonctions que l’on ne trouve généralement que sur des modèles plus grands, de la catégorie supérieure.</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Selon Toyota, 60 % des ventes devraient concerner des modèles plus haut de gamme. Cela englobe les grades Iconic, le « centre de gravité » de la gamme ; Elegant, au look classique ; et Style, au profil plus jeune et plus dynamiqu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Tous les modèles de la gamme sont équipés de série du Toyota Safety Sense, d’une caméra de recul et d’un frein de stationnement électronique. Sont proposés en option un avertisseur de circulation arrière avec freinage automatique, pour aider les conducteurs à quitter leur place de stationnement en toute sécurité, un détecteur d’angles morts et le freinage d’urgence pré-collision.</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Affichage tête-haute couleurs</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nouvelle Yaris est le seul modèle du segment B à offrir en option un affichage tête-haute couleurs de 10’’. Ce dispositif projette des informations clés en bas du pare-brise, dans le champ de vision du conducteur, et incarne le concept « les mains sur le volant et les yeux sur la route » qui caractérise ce modèle. Les données affichées incluent la vitesse du véhicule, les avertissements de sécurité (associés aux systèmes Toyota Safety Sense) et les informations de navigation et du système multimédia. Le conducteur peut sélectionner les informations qu’il souhaite voir s’afficher, au moyen d’un menu accessible sur l’écran multi-informations.</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Des caractéristiques premium</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Parmi les caractéristiques premium proposées avec la nouvelle Yaris, citons un système audio JBL Premium à huit haut-parleurs, un volant chauffant et un éclairage d’habitacle ambiant qui illumine en bleu les espaces aux pieds, les panneaux de porte et la console centrale. Un ensemble d’éclairage LED complet est également disponible, y compris des phares antibrouillard.</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Une connectivité sans faill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Tous les modèles de la nouvelle Yaris incluent l’intégration de Smartphone, sans fil et sans faille, via Apple CarPlay et Android Auto. Les utilisateurs peuvent ainsi accéder rapidement à leurs applications préférées par le biais de l’écran de contrôle multimédia central de huit pouces embarqué.</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Des services connectés pratiques sont également accessibles par le biais de l’application MyT de Toyota. Ils incluent notamment des informations pratiques et utiles au sujet de Toyota et des fonctions telles que « find my car » (localiser ma voiture), ou encore « last mile guidance » (navigation pour le dernier kilomètre), lorsque vous ne pouvez pas vous garer à proximité immédiate de votre destination. La fonction « Send to car » (envoyer au véhicule) permet quant à elle de planifier un itinéraire en dehors du véhicule, puis de le transmettre au système de navigation.</w:t>
      </w:r>
    </w:p>
    <w:p>
      <w:pPr>
        <w:pStyle w:val="Normal"/>
        <w:tabs>
          <w:tab w:val="clear" w:pos="720"/>
          <w:tab w:val="left" w:pos="1698" w:leader="none"/>
        </w:tabs>
        <w:spacing w:lineRule="auto" w:line="240"/>
        <w:rPr>
          <w:rFonts w:ascii="Toyota Type" w:hAnsi="Toyota Type" w:cs="Toyota Type"/>
          <w:sz w:val="18"/>
          <w:szCs w:val="18"/>
          <w:lang w:val="fr-FR"/>
        </w:rPr>
      </w:pPr>
      <w:r>
        <w:rPr>
          <w:rFonts w:cs="Toyota Type" w:ascii="Toyota Type" w:hAnsi="Toyota Type"/>
          <w:sz w:val="18"/>
          <w:szCs w:val="18"/>
          <w:lang w:val="fr-FR"/>
        </w:rPr>
        <w:tab/>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pplication enregistre également des données de conduite et permet de consulter ultérieurement des informations concernant le kilométrage, la vitesse et les accélérations. MyT peut par ailleurs générer des notifications afin de rappeler au conducteur qu’il est temps de procéder à l’entretien de son véhicul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Chargeur sans fil pour Smartphon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Un chargeur sans fil pour Smartphone est disponible pour la nouvelle Yaris. Avec ses dimensions de 150 par 80 mm, il est suffisamment grand pour accueillir les appareils de dernière génération.</w:t>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r>
      <w:r>
        <w:br w:type="page"/>
      </w:r>
    </w:p>
    <w:p>
      <w:pPr>
        <w:pStyle w:val="Normal"/>
        <w:spacing w:lineRule="auto" w:line="240"/>
        <w:rPr>
          <w:rFonts w:ascii="Toyota Type" w:hAnsi="Toyota Type" w:cs="Toyota Type"/>
          <w:b/>
          <w:b/>
          <w:bCs/>
          <w:sz w:val="24"/>
          <w:lang w:val="fr-FR"/>
        </w:rPr>
      </w:pPr>
      <w:r>
        <w:rPr>
          <w:rFonts w:cs="Toyota Type" w:ascii="Toyota Type" w:hAnsi="Toyota Type"/>
          <w:b/>
          <w:bCs/>
          <w:sz w:val="24"/>
          <w:lang w:val="fr-FR"/>
        </w:rPr>
        <w:t>SÉCURITÉ</w:t>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r>
    </w:p>
    <w:p>
      <w:pPr>
        <w:pStyle w:val="Normal"/>
        <w:numPr>
          <w:ilvl w:val="0"/>
          <w:numId w:val="5"/>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Des systèmes Toyota Safety Sense installés de série qui illustrent la volonté de démocratisation de Toyota</w:t>
      </w:r>
    </w:p>
    <w:p>
      <w:pPr>
        <w:pStyle w:val="Normal"/>
        <w:numPr>
          <w:ilvl w:val="0"/>
          <w:numId w:val="5"/>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La nouvelle Yaris, un modèle pensé pour devenir le leader de son segment dans le domaine de la sécurité</w:t>
      </w:r>
    </w:p>
    <w:p>
      <w:pPr>
        <w:pStyle w:val="Normal"/>
        <w:numPr>
          <w:ilvl w:val="0"/>
          <w:numId w:val="5"/>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Introduction des systèmes d’aide à la conduite avancés, y compris l’avertisseur de sortie de voie, et coopération entre le régulateur de vitesse adaptatif et la fonction de lecture des panneaux de circulation</w:t>
      </w:r>
    </w:p>
    <w:p>
      <w:pPr>
        <w:pStyle w:val="Normal"/>
        <w:numPr>
          <w:ilvl w:val="0"/>
          <w:numId w:val="5"/>
        </w:numPr>
        <w:spacing w:lineRule="auto" w:line="240"/>
        <w:rPr>
          <w:rFonts w:ascii="Toyota Type" w:hAnsi="Toyota Type" w:cs="Toyota Type"/>
          <w:b/>
          <w:b/>
          <w:i/>
          <w:i/>
          <w:sz w:val="18"/>
          <w:szCs w:val="18"/>
          <w:lang w:val="fr-FR"/>
        </w:rPr>
      </w:pPr>
      <w:r>
        <w:rPr>
          <w:rFonts w:cs="Toyota Type" w:ascii="Toyota Type" w:hAnsi="Toyota Type"/>
          <w:b/>
          <w:i/>
          <w:sz w:val="18"/>
          <w:szCs w:val="18"/>
          <w:lang w:val="fr-FR"/>
        </w:rPr>
        <w:t>Le système de sécurité pré-collision s’enrichit de la détection des piétons de jour comme de nuit et des cyclistes de jour et – pour la première fois sur un modèle Toyota – de la prévention des collisions aux intersections et de l’assistance directionnelle d’urgence</w:t>
      </w:r>
    </w:p>
    <w:p>
      <w:pPr>
        <w:pStyle w:val="Normal"/>
        <w:spacing w:lineRule="auto" w:line="240"/>
        <w:rPr>
          <w:rFonts w:ascii="Toyota Type" w:hAnsi="Toyota Type" w:cs="Toyota Type"/>
          <w:b/>
          <w:b/>
          <w:i/>
          <w:i/>
          <w:sz w:val="18"/>
          <w:szCs w:val="18"/>
          <w:lang w:val="fr-FR"/>
        </w:rPr>
      </w:pPr>
      <w:r>
        <w:rPr>
          <w:rFonts w:cs="Toyota Type" w:ascii="Toyota Type" w:hAnsi="Toyota Type"/>
          <w:b/>
          <w:i/>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Toyota Yaris jouit d’une renommée impressionnante en matière de sécurité, le deuxième modèle ayant été le premier de sa catégorie à obtenir la cote de sécurité cinq étoiles au test Euro NCAP, la référence sur le secteur automobile européen. Par la suite, les avantages de la technologie la plus avancée en matière de prévention des collisions et d’aide à la conduite ont été mis à la disposition du plus grand nombre avec l’intégration du système Toyota Safety Sense à l’ensemble des modèles de la gamme, en 2017 – là encore, une première pour ce segment.</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nouvelle Yaris porte la sécurité des véhicules compacts à un niveau inédit à l’aide d’un équipement qui en fait le modèle le plus sûr de son segment. Parmi ses principaux points forts, citons une augmentation significative de la rigidité de carrosserie, un avantage directement attribuable à la nouvelle plateforme GA-B, et un saut de deux générations avec le Toyota Safety Sense. En réalité, différentes nouvelles fonctions et plusieurs nouveaux systèmes font leurs débuts au sein d’un modèle Toyota, conformément à l’engagement de l’entreprise à démocratiser les dispositifs de sécurité les plus avancés en permettant au plus grand nombre d’en bénéficier.</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Dotée d’un module de collecte des données, la nouvelle Yaris profite de la fonction eCall pour indiquer automatiquement aux services d’urgence la localisation du véhicule en cas de collision grave.</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Rigidité de carrosserie accru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 xml:space="preserve">En construisant la nouvelle Yaris sur la plateforme GA-B, il a été possible d’augmenter de 37 % sa résistance à la torsion, qui atteint désormais le niveau le plus élevé du segment B. </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Cette solidité accrue a été obtenue par l’emploi de plus nombreux points de soudure et d’une plus grande quantité de colles, par l’ajout de renforts supplémentaires et par la création de robustes structures en anneau au sein de la carrosserie afin d’en accroître la rigidité (des informations détaillées sont disponibles au chapitre Dynamique de conduite, ci-dessus). Ce gain en robustesse permet de mieux protéger le véhicule contre les forces d’impact et aide ainsi à préserver l’intégrité de l’habitacle et la sécurité des occupants en cas de collision.</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Premier modèle Toyota doté d’airbags centraux</w:t>
      </w:r>
    </w:p>
    <w:p>
      <w:pPr>
        <w:pStyle w:val="Normal"/>
        <w:spacing w:lineRule="auto" w:line="240"/>
        <w:rPr>
          <w:rFonts w:ascii="Toyota Type" w:hAnsi="Toyota Type" w:cs="Toyota Type"/>
          <w:bCs/>
          <w:sz w:val="18"/>
          <w:szCs w:val="18"/>
          <w:lang w:val="fr-FR"/>
        </w:rPr>
      </w:pPr>
      <w:r>
        <w:rPr>
          <w:rFonts w:cs="Toyota Type" w:ascii="Toyota Type" w:hAnsi="Toyota Type"/>
          <w:bCs/>
          <w:sz w:val="18"/>
          <w:szCs w:val="18"/>
          <w:lang w:val="fr-FR"/>
        </w:rPr>
        <w:t>La nouvelle Yaris est la première Toyota à se doter d’airbags centraux SRS. Équipant de série l’ensemble des modèles de la gamme, ils se déploient en cas d’impact latéral afin d’éviter que le conducteur et le passager ne soient projetés l’un contre l’autre.</w:t>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Toyota Safety Sens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Sa petite taille n’empêche pas la Yaris d’embarquer les systèmes d’aide à la conduite avancés les plus récents. Pionnière incontestée dans le domaine de la sécurité active sur sa catégorie, la Yaris franchit encore un nouveau cap – en adoptant non seulement des systèmes de dernière génération, mais également des fonctions qui font leur apparition pour la première fois au sein d’une Toyota.</w:t>
      </w:r>
    </w:p>
    <w:p>
      <w:pPr>
        <w:pStyle w:val="Normal"/>
        <w:tabs>
          <w:tab w:val="clear" w:pos="720"/>
          <w:tab w:val="left" w:pos="1495" w:leader="none"/>
        </w:tabs>
        <w:spacing w:lineRule="auto" w:line="240"/>
        <w:rPr>
          <w:rFonts w:ascii="Toyota Type" w:hAnsi="Toyota Type" w:cs="Toyota Type"/>
          <w:sz w:val="18"/>
          <w:szCs w:val="18"/>
          <w:lang w:val="fr-FR"/>
        </w:rPr>
      </w:pPr>
      <w:r>
        <w:rPr>
          <w:rFonts w:cs="Toyota Type" w:ascii="Toyota Type" w:hAnsi="Toyota Type"/>
          <w:sz w:val="18"/>
          <w:szCs w:val="18"/>
          <w:lang w:val="fr-FR"/>
        </w:rPr>
        <w:tab/>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ensemble Toyota Safety Sense de la nouvelle Yaris offre plus de fonctionnalités que tout autre modèle Toyota actuel, ou même l’ensemble de ses concurrents du segment B, et notamment :</w:t>
      </w:r>
    </w:p>
    <w:p>
      <w:pPr>
        <w:pStyle w:val="Normal"/>
        <w:numPr>
          <w:ilvl w:val="0"/>
          <w:numId w:val="4"/>
        </w:numPr>
        <w:spacing w:lineRule="auto" w:line="240"/>
        <w:rPr>
          <w:rFonts w:ascii="Toyota Type" w:hAnsi="Toyota Type" w:cs="Toyota Type"/>
          <w:sz w:val="18"/>
          <w:szCs w:val="18"/>
          <w:lang w:val="fr-FR"/>
        </w:rPr>
      </w:pPr>
      <w:r>
        <w:rPr>
          <w:rFonts w:cs="Toyota Type" w:ascii="Toyota Type" w:hAnsi="Toyota Type"/>
          <w:sz w:val="18"/>
          <w:szCs w:val="18"/>
          <w:lang w:val="fr-FR"/>
        </w:rPr>
        <w:t>le système de sécurité précollision, avec détection des véhicules et des piétons (de jour comme de nuit), détection de cyclistes (de jour), prévention des collisions aux intersections (détection de véhicules et de piétons), assistance directionnelle d’urgence</w:t>
      </w:r>
    </w:p>
    <w:p>
      <w:pPr>
        <w:pStyle w:val="Normal"/>
        <w:numPr>
          <w:ilvl w:val="0"/>
          <w:numId w:val="4"/>
        </w:numPr>
        <w:spacing w:lineRule="auto" w:line="240"/>
        <w:rPr>
          <w:rFonts w:ascii="Toyota Type" w:hAnsi="Toyota Type" w:cs="Toyota Type"/>
          <w:sz w:val="18"/>
          <w:szCs w:val="18"/>
          <w:lang w:val="fr-FR"/>
        </w:rPr>
      </w:pPr>
      <w:r>
        <w:rPr>
          <w:rFonts w:cs="Toyota Type" w:ascii="Toyota Type" w:hAnsi="Toyota Type"/>
          <w:sz w:val="18"/>
          <w:szCs w:val="18"/>
          <w:lang w:val="fr-FR"/>
        </w:rPr>
        <w:t>Régulateur de vitesse intelligent adaptatif (sur toute la plage de vitesses sur la Yaris Hybride)</w:t>
      </w:r>
    </w:p>
    <w:p>
      <w:pPr>
        <w:pStyle w:val="Normal"/>
        <w:numPr>
          <w:ilvl w:val="0"/>
          <w:numId w:val="4"/>
        </w:numPr>
        <w:spacing w:lineRule="auto" w:line="240"/>
        <w:rPr>
          <w:rFonts w:ascii="Toyota Type" w:hAnsi="Toyota Type" w:cs="Toyota Type"/>
          <w:sz w:val="18"/>
          <w:szCs w:val="18"/>
          <w:lang w:val="fr-FR"/>
        </w:rPr>
      </w:pPr>
      <w:r>
        <w:rPr>
          <w:rFonts w:cs="Toyota Type" w:ascii="Toyota Type" w:hAnsi="Toyota Type"/>
          <w:sz w:val="18"/>
          <w:szCs w:val="18"/>
          <w:lang w:val="fr-FR"/>
        </w:rPr>
        <w:t>Fonction de lecture des panneaux de signalisation</w:t>
      </w:r>
    </w:p>
    <w:p>
      <w:pPr>
        <w:pStyle w:val="Normal"/>
        <w:numPr>
          <w:ilvl w:val="0"/>
          <w:numId w:val="4"/>
        </w:numPr>
        <w:spacing w:lineRule="auto" w:line="240"/>
        <w:rPr>
          <w:rFonts w:ascii="Toyota Type" w:hAnsi="Toyota Type" w:cs="Toyota Type"/>
          <w:sz w:val="18"/>
          <w:szCs w:val="18"/>
          <w:lang w:val="fr-FR"/>
        </w:rPr>
      </w:pPr>
      <w:r>
        <w:rPr>
          <w:rFonts w:cs="Toyota Type" w:ascii="Toyota Type" w:hAnsi="Toyota Type"/>
          <w:sz w:val="18"/>
          <w:szCs w:val="18"/>
          <w:lang w:val="fr-FR"/>
        </w:rPr>
        <w:t>Alerte de franchissement de ligne avec aide au maintien dans la file et avertisseur de sortie de voie</w:t>
      </w:r>
    </w:p>
    <w:p>
      <w:pPr>
        <w:pStyle w:val="Normal"/>
        <w:numPr>
          <w:ilvl w:val="0"/>
          <w:numId w:val="4"/>
        </w:numPr>
        <w:spacing w:lineRule="auto" w:line="240"/>
        <w:rPr>
          <w:rFonts w:ascii="Toyota Type" w:hAnsi="Toyota Type" w:cs="Toyota Type"/>
          <w:sz w:val="18"/>
          <w:szCs w:val="18"/>
          <w:lang w:val="fr-FR"/>
        </w:rPr>
      </w:pPr>
      <w:r>
        <w:rPr>
          <w:rFonts w:cs="Toyota Type" w:ascii="Toyota Type" w:hAnsi="Toyota Type"/>
          <w:sz w:val="18"/>
          <w:szCs w:val="18"/>
          <w:lang w:val="fr-FR"/>
        </w:rPr>
        <w:t>Système de gestion automatique des feux de route</w:t>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Aide à la prévention des collisions</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ide à la prévention des collisions s’améliore au moyen d’une efficacité renforcée et d’une fonctionnalité étendue. En particulier, la vitesse véhicule à véhicule du système de sécurité pré-collision  (PCS) a été portée à 180 km/h.</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 xml:space="preserve">Le système PCS se voit également enrichi par la capacité de détecter des piétons sur la trajectoire du véhicule, de jour comme de nuit, à une vitesse de jusqu’à 80 km/h, ainsi que les cyclistes en journée. </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Prévention des collisions aux intersections</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nouvelle Yaris est la première Toyota à profiter du système de prévention des collisions aux intersections. Il permet d’éviter le risque courant de collision avec un autre véhicule ou un piéton lorsque l’on tourne à une intersection.</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Si le système détecte un piéton qui traverse la voie sur laquelle le véhicule est sur le point de tourner, ou s’il existe un risque que le conducteur ne s’engage sur la voie d’en face où d’autres véhicules circulent, le système alerte le conducteur et, s’il ne réagit pas, il applique automatiquement le freinage d’urgenc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Ce système fonctionne à une vitesse comprise entre 10 et 25 km/h.</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Régulateur de vitesse adaptatif</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 xml:space="preserve">Les améliorations apportées aux systèmes Toyota Safety Sense incluent le régulateur de vitesse adaptatif qui équipe la Yaris Hybride et fonctionne à une vitesse comprise entre zéro et 180 km/h. Ce système ralentit le véhicule jusqu’à l’arrêt si celui qui le précède s’immobilise. Si cet arrêt dure moins de trois secondes, le véhicule redémarre automatiquement. Si l’arrêt se prolonge, le conducteur peut redémarrer en enfonçant légèrement l’accélérateur, ou en appuyant sur le commutateur ACC. Tout en renforçant la sécurité, ce système libère le conducteur d’une grande partie du stress lié à la conduite dans les embouteillages. </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En outre, le régulateur de vitesse adaptatif fonctionne en conjonction avec la fonction de lecture des panneaux de signalisation du véhicule afin de suggérer une nouvelle vitesse appropriée au conducteur lorsque des changements de limitation sont identifiés.</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Alerte de franchissement de ligne avec aide au maintien dans la file et avertisseur de sortie de voi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 fonction d’avertisseur de sortie de voie est également proposée pour la première fois sur la Yaris, aux côtés de l’alerte de franchissement de ligne avec aide au maintien dans la fil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Si le véhicule quitte sa voie de circulation sans intervention du conducteur et franchit un marquage au sol, une alerte retentit. Désormais, le conducteur peut également sélectionner l’assistance directionnelle qui maintient automatiquement le véhicule au centre de sa voi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e système peut identifier les marquages au sol ordinaires blancs et jaunes, ainsi que le bord des routes (bordures de trottoirs, herbe ou terre). Dès lors, l’assistance directionnelle est plus fréquemment opérationnelle, que ce soit en ligne droite ou dans les virages.</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Si les marquages au sol ont été occultés ou s’ils ne peuvent être détectés, le système suit la trajectoire du véhicule qui le précède, tout en restant dans la voie de circulation.</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Assistance directionnelle d’urgenc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assistance directionnelle d’urgence constitue une autre première Toyota en matière de sécurité. Elle intervient lorsqu’elle détecte un risque de collision avec un piéton ou un obstacle se trouvant sur la voie de circulation du véhicule et lui imposant de faire un écart pour éviter l’impact Le système apporte un couple de direction supplémentaire afin d’accroître la stabilité du véhicule et de l’empêcher de quitter sa voie de circulation.</w:t>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Avertisseur de circulation arrière et détecteur d’angles morts</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Afin d’éviter les chocs les plus courants qui surviennent pendant les manœuvres à faible vitesse, un avertisseur de circulation arrière est proposé en option. Il englobe une fonction de freinage automatique qui s’enclenche lorsque le système détecte d’autres véhicules alors que le conducteur fait marche arrière, ou un obstacle immobile alors qu’il se gare. Cette option inclut également un détecteur d’angles morts qui avertit le conducteur de la présence de véhicules sur les côtés.</w:t>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r>
    </w:p>
    <w:p>
      <w:pPr>
        <w:pStyle w:val="Normal"/>
        <w:spacing w:lineRule="auto" w:line="240"/>
        <w:rPr>
          <w:rFonts w:ascii="Toyota Type" w:hAnsi="Toyota Type" w:cs="Toyota Type"/>
          <w:b/>
          <w:b/>
          <w:bCs/>
          <w:sz w:val="18"/>
          <w:szCs w:val="18"/>
          <w:lang w:val="fr-FR"/>
        </w:rPr>
      </w:pPr>
      <w:r>
        <w:rPr>
          <w:rFonts w:cs="Toyota Type" w:ascii="Toyota Type" w:hAnsi="Toyota Type"/>
          <w:b/>
          <w:bCs/>
          <w:sz w:val="18"/>
          <w:szCs w:val="18"/>
          <w:lang w:val="fr-FR"/>
        </w:rPr>
        <w:t>Freinage d’urgence pré-collision, avec freinage automatique</w:t>
      </w:r>
    </w:p>
    <w:p>
      <w:pPr>
        <w:pStyle w:val="Normal"/>
        <w:spacing w:lineRule="auto" w:line="240"/>
        <w:rPr>
          <w:rFonts w:ascii="Toyota Type" w:hAnsi="Toyota Type" w:cs="Toyota Type"/>
          <w:sz w:val="18"/>
          <w:szCs w:val="18"/>
          <w:lang w:val="fr-FR"/>
        </w:rPr>
      </w:pPr>
      <w:r>
        <w:rPr>
          <w:rFonts w:cs="Toyota Type" w:ascii="Toyota Type" w:hAnsi="Toyota Type"/>
          <w:sz w:val="18"/>
          <w:szCs w:val="18"/>
          <w:lang w:val="fr-FR"/>
        </w:rPr>
        <w:t>Le système de freinage d’urgence pré-collision peut aider les conducteurs à éviter les chocs et les rayures qui surviennent fréquemment lors des manœuvres et engendrent des réparations coûteuses. Si les capteurs ultrasons situés à l’arrière du véhicule détectent que le véhicule approche d’un obstacle, le système applique le freinage automatique afin d’éviter tout impact.</w:t>
      </w:r>
    </w:p>
    <w:p>
      <w:pPr>
        <w:pStyle w:val="Normal"/>
        <w:tabs>
          <w:tab w:val="clear" w:pos="720"/>
          <w:tab w:val="left" w:pos="160" w:leader="none"/>
        </w:tabs>
        <w:autoSpaceDE w:val="false"/>
        <w:spacing w:lineRule="auto" w:line="288"/>
        <w:textAlignment w:val="center"/>
        <w:rPr>
          <w:rFonts w:ascii="Toyota Type" w:hAnsi="Toyota Type" w:eastAsia="Calibri" w:cs="Toyota Type"/>
          <w:color w:val="000000"/>
          <w:sz w:val="18"/>
          <w:szCs w:val="18"/>
          <w:lang w:val="fr-FR" w:eastAsia="en-US"/>
        </w:rPr>
      </w:pPr>
      <w:r>
        <w:rPr>
          <w:rFonts w:eastAsia="Calibri" w:cs="Toyota Type" w:ascii="Toyota Type" w:hAnsi="Toyota Type"/>
          <w:color w:val="000000"/>
          <w:sz w:val="18"/>
          <w:szCs w:val="18"/>
          <w:lang w:val="fr-FR" w:eastAsia="en-US"/>
        </w:rPr>
      </w:r>
    </w:p>
    <w:p>
      <w:pPr>
        <w:pStyle w:val="Normal"/>
        <w:spacing w:lineRule="auto" w:line="240"/>
        <w:rPr>
          <w:rFonts w:ascii="Toyota Type" w:hAnsi="Toyota Type" w:eastAsia="Calibri" w:cs="Toyota Type"/>
          <w:b/>
          <w:b/>
          <w:color w:val="000000"/>
          <w:sz w:val="18"/>
          <w:szCs w:val="18"/>
          <w:lang w:val="fr-BE" w:eastAsia="en-US"/>
        </w:rPr>
      </w:pPr>
      <w:r>
        <w:rPr>
          <w:rFonts w:eastAsia="Calibri" w:cs="Toyota Type" w:ascii="Toyota Type" w:hAnsi="Toyota Type"/>
          <w:b/>
          <w:color w:val="000000"/>
          <w:sz w:val="18"/>
          <w:szCs w:val="18"/>
          <w:lang w:val="fr-BE" w:eastAsia="en-US"/>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8"/>
          <w:szCs w:val="18"/>
          <w:lang w:val="fr-FR"/>
        </w:rPr>
      </w:pPr>
      <w:r>
        <w:rPr>
          <w:rFonts w:cs="Toyota Type" w:ascii="Toyota Type" w:hAnsi="Toyota Type"/>
          <w:b/>
          <w:sz w:val="18"/>
          <w:szCs w:val="18"/>
          <w:lang w:val="fr-FR"/>
        </w:rPr>
      </w:r>
    </w:p>
    <w:p>
      <w:pPr>
        <w:pStyle w:val="Normal"/>
        <w:spacing w:lineRule="auto" w:line="240"/>
        <w:rPr>
          <w:rFonts w:ascii="Toyota Type" w:hAnsi="Toyota Type" w:cs="Toyota Type"/>
          <w:b/>
          <w:b/>
          <w:sz w:val="16"/>
          <w:szCs w:val="16"/>
          <w:lang w:val="fr-FR"/>
        </w:rPr>
      </w:pPr>
      <w:r>
        <w:rPr>
          <w:rFonts w:cs="Toyota Type" w:ascii="Toyota Type" w:hAnsi="Toyota Type"/>
          <w:b/>
          <w:sz w:val="16"/>
          <w:szCs w:val="16"/>
          <w:lang w:val="fr-FR"/>
        </w:rPr>
      </w:r>
    </w:p>
    <w:p>
      <w:pPr>
        <w:pStyle w:val="Normal"/>
        <w:spacing w:lineRule="auto" w:line="240"/>
        <w:rPr>
          <w:rFonts w:ascii="Toyota Type" w:hAnsi="Toyota Type" w:cs="Toyota Type"/>
          <w:b/>
          <w:b/>
          <w:sz w:val="16"/>
          <w:szCs w:val="20"/>
          <w:lang w:val="fr-FR"/>
        </w:rPr>
      </w:pPr>
      <w:r>
        <w:rPr>
          <w:rFonts w:cs="Toyota Type" w:ascii="Toyota Type" w:hAnsi="Toyota Type"/>
          <w:b/>
          <w:sz w:val="16"/>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Xmsonormal"/>
        <w:jc w:val="both"/>
        <w:rPr>
          <w:rFonts w:ascii="Toyota Type" w:hAnsi="Toyota Type" w:cs="Toyota Type"/>
          <w:b/>
          <w:b/>
          <w:color w:val="212121"/>
          <w:sz w:val="16"/>
          <w:szCs w:val="16"/>
          <w:lang w:val="fr-FR"/>
        </w:rPr>
      </w:pPr>
      <w:r>
        <w:rPr>
          <w:rFonts w:cs="Toyota Type" w:ascii="Toyota Type" w:hAnsi="Toyota Type"/>
          <w:b/>
          <w:color w:val="212121"/>
          <w:sz w:val="16"/>
          <w:szCs w:val="16"/>
          <w:lang w:val="fr-FR"/>
        </w:rPr>
      </w:r>
      <w:bookmarkStart w:id="2" w:name="_MacBuGuideStaticData_6480H"/>
      <w:bookmarkStart w:id="3" w:name="_MacBuGuideStaticData_6480H"/>
      <w:bookmarkEnd w:id="3"/>
    </w:p>
    <w:p>
      <w:pPr>
        <w:pStyle w:val="Xmsonormal"/>
        <w:jc w:val="both"/>
        <w:rPr>
          <w:rFonts w:ascii="Toyota Type" w:hAnsi="Toyota Type" w:cs="Toyota Type"/>
          <w:color w:val="212121"/>
          <w:sz w:val="16"/>
          <w:szCs w:val="16"/>
          <w:lang w:val="fr-FR"/>
        </w:rPr>
      </w:pPr>
      <w:r>
        <w:rPr>
          <w:rFonts w:cs="Toyota Type" w:ascii="Toyota Type" w:hAnsi="Toyota Type"/>
          <w:color w:val="212121"/>
          <w:sz w:val="16"/>
          <w:szCs w:val="16"/>
          <w:lang w:val="fr-FR"/>
        </w:rPr>
      </w:r>
    </w:p>
    <w:p>
      <w:pPr>
        <w:pStyle w:val="Xmsonormal"/>
        <w:jc w:val="both"/>
        <w:rPr/>
      </w:pPr>
      <w:r>
        <w:rPr>
          <w:rFonts w:cs="Toyota Type" w:ascii="Toyota Type" w:hAnsi="Toyota Type"/>
          <w:i/>
          <w:color w:val="212121"/>
          <w:sz w:val="12"/>
          <w:szCs w:val="12"/>
          <w:lang w:val="fr-FR"/>
        </w:rPr>
        <w:t>Toyota est un des plus grands constructeurs automobiles au monde, avec des marques telles que Toyota et Lexus. Toyota entend réduire les émissions de CO</w:t>
      </w:r>
      <w:r>
        <w:rPr>
          <w:rFonts w:cs="Toyota Type" w:ascii="Toyota Type" w:hAnsi="Toyota Type"/>
          <w:i/>
          <w:color w:val="212121"/>
          <w:sz w:val="12"/>
          <w:szCs w:val="12"/>
          <w:vertAlign w:val="subscript"/>
          <w:lang w:val="fr-FR"/>
        </w:rPr>
        <w:t>2</w:t>
      </w:r>
      <w:r>
        <w:rPr>
          <w:rFonts w:cs="Toyota Type" w:ascii="Toyota Type" w:hAnsi="Toyota Type"/>
          <w:i/>
          <w:color w:val="212121"/>
          <w:sz w:val="12"/>
          <w:szCs w:val="12"/>
          <w:lang w:val="fr-FR"/>
        </w:rPr>
        <w:t xml:space="preserve">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e C-HR et la Corolla. En Belgique, 65% des voitures vendues par Toyota sont des hybrides. En 2015, Toyota a mis sur le marché la Mirai, une voiture à hydrogène.</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oyotaDisplay-Regular">
    <w:altName w:val="Calibri"/>
    <w:charset w:val="00"/>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ToyotaText-Regular">
    <w:altName w:val="Times New Roman"/>
    <w:charset w:val="00"/>
    <w:family w:val="auto"/>
    <w:pitch w:val="variable"/>
  </w:font>
  <w:font w:name="Toyota 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16</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16</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lang w:val="en-GB" w:eastAsia="en-US"/>
      </w:rPr>
    </w:pPr>
    <w:r>
      <w:rPr>
        <w:lang w:val="en-GB" w:eastAsia="en-US"/>
      </w:rPr>
      <mc:AlternateContent>
        <mc:Choice Requires="wpg">
          <w:drawing>
            <wp:anchor behindDoc="1" distT="0" distB="0" distL="114935" distR="114935" simplePos="0" locked="0" layoutInCell="0" allowOverlap="1" relativeHeight="17">
              <wp:simplePos x="0" y="0"/>
              <wp:positionH relativeFrom="page">
                <wp:posOffset>3200400</wp:posOffset>
              </wp:positionH>
              <wp:positionV relativeFrom="page">
                <wp:posOffset>-99060</wp:posOffset>
              </wp:positionV>
              <wp:extent cx="7559675" cy="1629410"/>
              <wp:effectExtent l="0" t="0" r="0" b="0"/>
              <wp:wrapNone/>
              <wp:docPr id="1" name=""/>
              <a:graphic xmlns:a="http://schemas.openxmlformats.org/drawingml/2006/main">
                <a:graphicData uri="http://schemas.microsoft.com/office/word/2010/wordprocessingGroup">
                  <wpg:wgp>
                    <wpg:cNvGrpSpPr/>
                    <wpg:grpSpPr>
                      <a:xfrm>
                        <a:off x="0" y="0"/>
                        <a:ext cx="7559640" cy="1629360"/>
                        <a:chOff x="0" y="0"/>
                        <a:chExt cx="7559640" cy="1629360"/>
                      </a:xfrm>
                    </wpg:grpSpPr>
                    <wps:wsp>
                      <wps:cNvSpPr/>
                      <wps:spPr>
                        <a:xfrm>
                          <a:off x="3842280" y="0"/>
                          <a:ext cx="3717360" cy="90000"/>
                        </a:xfrm>
                        <a:prstGeom prst="rect">
                          <a:avLst/>
                        </a:prstGeom>
                        <a:solidFill>
                          <a:srgbClr val="ed1b2e"/>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3240"/>
                          <a:ext cx="4345200" cy="1626120"/>
                        </a:xfrm>
                        <a:prstGeom prst="rect">
                          <a:avLst/>
                        </a:prstGeom>
                        <a:ln w="0">
                          <a:noFill/>
                        </a:ln>
                      </pic:spPr>
                    </pic:pic>
                  </wpg:wgp>
                </a:graphicData>
              </a:graphic>
            </wp:anchor>
          </w:drawing>
        </mc:Choice>
        <mc:Fallback>
          <w:pict>
            <v:group id="shape_0" style="position:absolute;margin-left:252pt;margin-top:-7.8pt;width:595.25pt;height:128.3pt" coordorigin="5040,-156" coordsize="11905,2566">
              <v:rect id="shape_0" fillcolor="#ed1b2e" stroked="f" o:allowincell="f" style="position:absolute;left:11091;top:-156;width:5853;height:141;mso-wrap-style:none;v-text-anchor:middle;mso-position-horizontal-relative:page;mso-position-vertical-relative:page">
                <v:fill o:detectmouseclick="t" type="solid" color2="#12e4d1"/>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51;width:6842;height:2560;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MS Gothic"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oyotaDisplay-Regular;Calibri" w:hAnsi="ToyotaDisplay-Regular;Calibri" w:eastAsia="Calibri" w:cs="ToyotaDisplay-Regular;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MS Gothic"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MS Gothic" w:cs="Toyota Display;Corbel"/>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Voetnoot">
    <w:name w:val="voetnoot"/>
    <w:basedOn w:val="Normal"/>
    <w:qFormat/>
    <w:pPr>
      <w:autoSpaceDE w:val="false"/>
      <w:spacing w:lineRule="auto" w:line="288"/>
      <w:jc w:val="both"/>
      <w:textAlignment w:val="center"/>
    </w:pPr>
    <w:rPr>
      <w:rFonts w:ascii="ToyotaText-Regular;Times New Roman" w:hAnsi="ToyotaText-Regular;Times New Roman" w:eastAsia="Calibri" w:cs="ToyotaText-Regular;Times New Roman"/>
      <w:color w:val="00000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36:00Z</dcterms:created>
  <dc:creator>cge</dc:creator>
  <dc:description/>
  <cp:keywords/>
  <dc:language>en-US</dc:language>
  <cp:lastModifiedBy>Stephan Lesuisse</cp:lastModifiedBy>
  <cp:lastPrinted>2014-05-22T11:30:00Z</cp:lastPrinted>
  <dcterms:modified xsi:type="dcterms:W3CDTF">2020-07-28T15:45:00Z</dcterms:modified>
  <cp:revision>3</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